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Video History Servic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b Williamson, 76570.2752@compuserve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.EXE is a Windows 3.1 program that plays VFW AVI, QT MOV (flattened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FLI/FLC, and WAV/MDI files.  VFW runtime 1.1 or higher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.AVI play, and QTWIN 2.0 runtime is required for .MOV play.  ENJOY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structions for the runtim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.EXE, MCIWNDX.VBX, MSVIDEO.DLL and FLIFILE.DLL should be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\ENJOY).  Use the Windows File Menu to add ENJOY.EXE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 existing Program Group. For FLC/FLI play, see FLIFILE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plays/displays any file type for which there is a Windows MC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Example: If the Gold Disk AWM driver is installed, ENJO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WM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JOY! archive may be freely distributed 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is program and files with the understanding that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or warranties as to the suitability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ular purpose, and to the extent you use or implemen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setting, you do so at your own risk.  In no event wi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whether consequential, incidental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l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